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предметн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рабочая программа по географии в 5 классе составлена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exact" w:line="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4" w:leader="none"/>
        </w:tabs>
        <w:overflowPunct w:val="false"/>
        <w:autoSpaceDE w:val="false"/>
        <w:spacing w:lineRule="auto" w:line="220" w:before="0" w:after="0"/>
        <w:ind w:left="50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образовательной программы основного общего образования МБОУ Реченской ООШ Алексеевского муниципального района РТ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8" w:leader="none"/>
        </w:tabs>
        <w:overflowPunct w:val="false"/>
        <w:autoSpaceDE w:val="false"/>
        <w:spacing w:lineRule="auto" w:line="232" w:before="0" w:after="0"/>
        <w:ind w:left="50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го плана МБОУ Реченской ООШ Алексеевского муниципального района РТ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0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мерных программ по учебным предметам. География. 5-9 кл. – 3-е изд. М.: Просвещение, 2012. – 75 с.</w:t>
      </w:r>
    </w:p>
    <w:p>
      <w:pPr>
        <w:pStyle w:val="Normal"/>
        <w:widowControl w:val="false"/>
        <w:autoSpaceDE w:val="false"/>
        <w:spacing w:lineRule="exact" w:line="6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0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ёрнутое тематическое планирование составлено по учебнику Дронов В.П., Савельева Л.Е. География. Землеведение.5-6 классы –М.: Дрофа, 2012г</w:t>
      </w:r>
    </w:p>
    <w:p>
      <w:pPr>
        <w:pStyle w:val="Normal"/>
        <w:widowControl w:val="false"/>
        <w:autoSpaceDE w:val="false"/>
        <w:spacing w:lineRule="exact" w:line="297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00" w:right="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программы в федеральном базисном учебном плане предусмотрено 35 часов, по 1 часу в неделю</w:t>
      </w:r>
    </w:p>
    <w:p>
      <w:pPr>
        <w:pStyle w:val="Normal"/>
        <w:widowControl w:val="false"/>
        <w:autoSpaceDE w:val="false"/>
        <w:spacing w:lineRule="exact" w:line="20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овых контрольных уроков – 4. Практических  работ -6.</w:t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widowControl w:val="false"/>
        <w:autoSpaceDE w:val="false"/>
        <w:spacing w:lineRule="exact" w:line="20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ичностные</w:t>
      </w:r>
    </w:p>
    <w:p>
      <w:pPr>
        <w:pStyle w:val="Normal"/>
        <w:widowControl w:val="false"/>
        <w:autoSpaceDE w:val="false"/>
        <w:spacing w:lineRule="exact" w:line="7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55" w:before="0" w:after="0"/>
        <w:ind w:left="360" w:right="1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российской гражданской идентичности; формирование ответственного отношения к учению, готовности к саморазвитию, </w:t>
      </w:r>
    </w:p>
    <w:p>
      <w:pPr>
        <w:pStyle w:val="Normal"/>
        <w:widowControl w:val="false"/>
        <w:autoSpaceDE w:val="false"/>
        <w:spacing w:lineRule="exact" w:line="5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56" w:before="0" w:after="0"/>
        <w:ind w:left="360" w:right="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знанному выбору с учетом познавательных интересов; формирование целостного мировоззрения, соответствующего современному уровню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74" w:before="0" w:after="0"/>
        <w:ind w:left="360" w:right="2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я науки и учитывающего многообразие современного мира; формирование ценности здорового и безопасного образа жизни; формирование основ экологической культуры; уважительное и заботливое отношение к членам своей семьи; </w:t>
      </w:r>
    </w:p>
    <w:p>
      <w:pPr>
        <w:pStyle w:val="Normal"/>
        <w:widowControl w:val="false"/>
        <w:autoSpaceDE w:val="false"/>
        <w:spacing w:lineRule="exact" w:line="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45" w:before="0" w:after="0"/>
        <w:ind w:left="36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мира и России. </w:t>
      </w:r>
    </w:p>
    <w:p>
      <w:pPr>
        <w:pStyle w:val="Normal"/>
        <w:widowControl w:val="false"/>
        <w:autoSpaceDE w:val="false"/>
        <w:spacing w:lineRule="exact" w:line="28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етапредметные</w:t>
      </w:r>
    </w:p>
    <w:p>
      <w:pPr>
        <w:pStyle w:val="Normal"/>
        <w:widowControl w:val="false"/>
        <w:autoSpaceDE w:val="false"/>
        <w:spacing w:lineRule="exact" w:line="1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</w:t>
      </w:r>
    </w:p>
    <w:p>
      <w:pPr>
        <w:pStyle w:val="Normal"/>
        <w:widowControl w:val="false"/>
        <w:autoSpaceDE w:val="false"/>
        <w:spacing w:lineRule="exact" w:line="3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вить и формулировать для себя новые задачи в учебе и  познавательной  деятельности;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46" w:before="0" w:after="0"/>
        <w:ind w:left="36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widowControl w:val="false"/>
        <w:autoSpaceDE w:val="false"/>
        <w:spacing w:lineRule="exact" w:line="7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55" w:before="0" w:after="0"/>
        <w:ind w:left="360" w:right="3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46" w:before="0" w:after="0"/>
        <w:ind w:left="360" w:right="8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widowControl w:val="false"/>
        <w:autoSpaceDE w:val="false"/>
        <w:spacing w:lineRule="exact" w:line="77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55" w:before="0" w:after="0"/>
        <w:ind w:left="360" w:right="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45" w:before="0" w:after="0"/>
        <w:ind w:left="360" w:right="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 для решения учебных и познавательных задач;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рганизовывать сотрудничество, работать индивидуально и в группе; умение осознанно использовать речевые средства для выражения своих мыслей и потребностей;</w:t>
      </w:r>
    </w:p>
    <w:p>
      <w:pPr>
        <w:pStyle w:val="Normal"/>
        <w:widowControl w:val="false"/>
        <w:autoSpaceDE w:val="false"/>
        <w:spacing w:lineRule="exact" w:line="77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57" w:before="0" w:after="0"/>
        <w:ind w:left="360" w:right="3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КТ; формирование и развитие экологического мышления, умение применять его на практике. </w:t>
      </w:r>
    </w:p>
    <w:p>
      <w:pPr>
        <w:pStyle w:val="Normal"/>
        <w:widowControl w:val="false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едметные</w:t>
      </w:r>
    </w:p>
    <w:p>
      <w:pPr>
        <w:pStyle w:val="Normal"/>
        <w:widowControl w:val="false"/>
        <w:autoSpaceDE w:val="false"/>
        <w:spacing w:lineRule="exact" w:line="7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60" w:before="0" w:after="0"/>
        <w:ind w:left="360" w:righ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редставлений о географической науке, ее роли в освоении планеты человеком, о географических знаниях. Как компоненте научной картине мира, их необходимости для решения современных практических задач человечества, в том числе задачи охраны окружающей среды и рационального природопользования; </w:t>
      </w:r>
    </w:p>
    <w:p>
      <w:pPr>
        <w:pStyle w:val="Normal"/>
        <w:widowControl w:val="false"/>
        <w:autoSpaceDE w:val="false"/>
        <w:spacing w:lineRule="exact" w:line="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55" w:before="0" w:after="0"/>
        <w:ind w:left="360" w:righ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63" w:before="0" w:after="0"/>
        <w:ind w:left="36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widowControl w:val="false"/>
        <w:autoSpaceDE w:val="false"/>
        <w:spacing w:lineRule="exact" w:line="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56" w:before="0" w:after="0"/>
        <w:ind w:left="360" w:right="12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46" w:before="0" w:after="0"/>
        <w:ind w:left="360" w:right="6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ние основами картографической грамотности и использование географической карты как одного из «языков» международного общения; </w:t>
      </w:r>
    </w:p>
    <w:p>
      <w:pPr>
        <w:pStyle w:val="Normal"/>
        <w:widowControl w:val="false"/>
        <w:autoSpaceDE w:val="false"/>
        <w:spacing w:lineRule="exact" w:line="7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45" w:before="0" w:after="0"/>
        <w:ind w:left="360" w:right="1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63" w:before="0" w:after="0"/>
        <w:ind w:left="360" w:right="2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е мер безопасности в случае природных стихийных бедствий и техногенных катастроф </w:t>
      </w:r>
    </w:p>
    <w:p>
      <w:pPr>
        <w:pStyle w:val="Normal"/>
        <w:widowControl w:val="false"/>
        <w:autoSpaceDE w:val="false"/>
        <w:spacing w:lineRule="exact" w:line="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55" w:before="0" w:after="0"/>
        <w:ind w:left="360"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уровню подготовки учащихся 5-го класса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чники географической информации</w:t>
      </w:r>
    </w:p>
    <w:p>
      <w:pPr>
        <w:pStyle w:val="Normal"/>
        <w:widowControl w:val="false"/>
        <w:autoSpaceDE w:val="false"/>
        <w:spacing w:lineRule="auto" w:line="232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25" w:before="0" w:after="0"/>
        <w:ind w:left="500" w:right="24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240" w:before="0" w:after="0"/>
        <w:ind w:left="640" w:hanging="1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ировать, обобщать и интерпретировать географическую информацию;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13" w:before="0" w:after="0"/>
        <w:ind w:left="500" w:right="8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ходить и формулировать по результатам наблюдений (в том числе инструментальных) зависимости и закономерности;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20" w:before="0" w:after="0"/>
        <w:ind w:left="500" w:right="14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32" w:before="0" w:after="0"/>
        <w:ind w:left="500" w:right="52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являть в процессе работы с одним или несколькими источниками географической информации содержащуюся в них противоречивую информацию; </w:t>
      </w:r>
    </w:p>
    <w:p>
      <w:pPr>
        <w:pStyle w:val="Normal"/>
        <w:widowControl w:val="false"/>
        <w:autoSpaceDE w:val="false"/>
        <w:spacing w:lineRule="exact" w:line="4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13" w:before="0" w:after="0"/>
        <w:ind w:left="120" w:right="28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ять описания географических объектов, процессов и явлений с использованием разных источников географической информации; 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13" w:before="0" w:after="0"/>
        <w:ind w:left="120" w:right="60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ть в различных формах географическую информацию, необходимую для решения учебных и практико-ориентированных задач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чащийся получит возможность научиться: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13" w:before="0" w:after="0"/>
        <w:ind w:left="120" w:right="78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иентироваться на местности при помощи топографических карт и современных навигационных приборов;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13" w:before="0" w:after="0"/>
        <w:ind w:left="120" w:right="64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тать космические снимки и аэрофотоснимки, планы местности и географические карты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hanging="13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троить простые планы мест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hanging="1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вать простейшие географические карты различного содержания; 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37" w:before="0" w:after="0"/>
        <w:ind w:left="260" w:hanging="1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делировать географические объекты и явления при помощи компьютерных программ. </w:t>
      </w:r>
    </w:p>
    <w:p>
      <w:pPr>
        <w:pStyle w:val="Normal"/>
        <w:widowControl w:val="false"/>
        <w:autoSpaceDE w:val="false"/>
        <w:spacing w:lineRule="exact" w:line="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рода Земли и человек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щийся научится: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20" w:before="0" w:after="0"/>
        <w:ind w:left="120" w:right="8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30" w:before="0" w:after="0"/>
        <w:ind w:left="120" w:right="4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 </w:t>
      </w:r>
    </w:p>
    <w:p>
      <w:pPr>
        <w:pStyle w:val="Normal"/>
        <w:widowControl w:val="false"/>
        <w:autoSpaceDE w:val="false"/>
        <w:spacing w:lineRule="exact" w:line="61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20" w:before="0" w:after="0"/>
        <w:ind w:left="120" w:right="760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чащийся получит возможность научиться: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49" w:before="0" w:after="0"/>
        <w:ind w:left="120" w:right="22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</w:t>
      </w:r>
    </w:p>
    <w:p>
      <w:pPr>
        <w:pStyle w:val="Normal"/>
        <w:widowControl w:val="false"/>
        <w:autoSpaceDE w:val="false"/>
        <w:spacing w:lineRule="exact" w:line="4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61" w:before="0" w:after="0"/>
        <w:ind w:left="120" w:right="2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 </w:t>
      </w:r>
    </w:p>
    <w:p>
      <w:pPr>
        <w:pStyle w:val="Normal"/>
        <w:widowControl w:val="false"/>
        <w:autoSpaceDE w:val="false"/>
        <w:spacing w:lineRule="exact" w:line="37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13" w:before="0" w:after="0"/>
        <w:ind w:left="120" w:right="60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ринимать и критически оценивать информацию географического содержания в научно-популярной литературе и СМИ; 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32" w:before="0" w:after="0"/>
        <w:ind w:left="120" w:right="8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Развитие географических знаний о Земле.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 человека о мире.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ющиеся географические открытия. Современный этап научных географических исследований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80" w:right="580" w:firstLine="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лобу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штаб и его виды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ллел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идианы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направлений н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right="580" w:firstLine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лан мест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ие и способы ориентирования на местност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ас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Normal"/>
        <w:widowControl w:val="false"/>
        <w:autoSpaceDE w:val="false"/>
        <w:spacing w:lineRule="exact" w:line="17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еографическая карта — особый источник 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ия карты от плана.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80" w:right="5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генда карты, градусная сетка. Ориентирование и измерение расстояний по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6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280" w:right="5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еографические методы изучения окружающей сред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е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тельные 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рода Земли и человек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емля — планета Солнечной системы.</w:t>
      </w:r>
    </w:p>
    <w:p>
      <w:pPr>
        <w:pStyle w:val="Normal"/>
        <w:widowControl w:val="false"/>
        <w:autoSpaceDE w:val="false"/>
        <w:spacing w:lineRule="exact" w:line="5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80" w:right="5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мля — планета 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ённости. Часовые пояса. Влияние Космоса на Землю и жизнь людей.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80" w:right="580" w:firstLine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емная кора и литосфе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ьеф Земл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ее строение Земли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ы е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.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280" w:right="580"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мная кора и литосфера. Горные породы и полезные ископаемые. Состав земной коры, её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Normal"/>
        <w:widowControl w:val="false"/>
        <w:autoSpaceDE w:val="false"/>
        <w:spacing w:lineRule="exact" w:line="3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80" w:right="58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льеф Земл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ь крупнейших форм рельефа от строения земной коры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я гор и равнин по высоте. Описание рельефа территории по карте.</w:t>
      </w:r>
    </w:p>
    <w:p>
      <w:pPr>
        <w:pStyle w:val="Normal"/>
        <w:widowControl w:val="false"/>
        <w:autoSpaceDE w:val="false"/>
        <w:spacing w:lineRule="exact" w:line="5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280" w:right="580"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еловек и литосфе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асные природные явления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предупреждение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 и деятельности человека в горах и на равнинах. Воздействие хозяйственной деятельности на литосферу. Преобразование рельефа, антропогенные формы рельефа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600"/>
        <w:gridCol w:w="270"/>
        <w:gridCol w:w="30"/>
        <w:gridCol w:w="30"/>
        <w:gridCol w:w="45"/>
        <w:gridCol w:w="15"/>
        <w:gridCol w:w="165"/>
        <w:gridCol w:w="30"/>
        <w:gridCol w:w="1047"/>
        <w:gridCol w:w="2728"/>
        <w:gridCol w:w="3651"/>
        <w:gridCol w:w="2126"/>
      </w:tblGrid>
      <w:tr>
        <w:trPr>
          <w:trHeight w:val="2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  <w:lang w:val="en-US"/>
              </w:rPr>
              <w:t>Планируема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ЭС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иды деятельности учащихся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en-US"/>
              </w:rPr>
              <w:t>проведения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3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№ 1 Накопление знаний о Земле ( 6 час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8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о изучает география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Знакомство с учебником. Изучение и анализ иллюстраций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18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емли в древности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, знакомство с презентацией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ткрытия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карт атласа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и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ы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география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18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заданий учителя. Работа с учебником,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по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ласом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у: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«Накопление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й о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е»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4"/>
                <w:szCs w:val="24"/>
              </w:rPr>
              <w:t>Раздел № 2 Земля во Вселенной ( 7 часов 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</w:t>
            </w:r>
          </w:p>
        </w:tc>
        <w:tc>
          <w:tcPr>
            <w:tcW w:w="1632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 учебника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.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—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ставление характеристики планет-гигантов по плану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ллюстраций учебника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й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.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амостоятельная подготовка сообщения и презентации по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а на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: « Влияние космоса на жизнь людей»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ю и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ое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ставление и анализ схемы (таблицы) «Географические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движения Земли вокруг своей оси»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.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ставление и анализ схемы (таблицы) «Географические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движения Земли вокруг Солнца»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а.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Подготовка сообщений на тему: «Представление и формах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мерах Земли в древности»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.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</w:rPr>
              <w:t>Работа с итоговыми вопросами по разделу: «Земля во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по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ленной»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у.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мля во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Вселенной»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7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</w:rPr>
              <w:t>Раздел № 3 Географические модели Земли (9 часов)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7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5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нания основных и промежуточных сторон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. Ориентирование по компасу и местным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й</w:t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ам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</w:t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равнение плана местности и карты с аэрофотоснимками и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й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ми одной местности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и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по переводу масштаба из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иды.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го в именованный и обратно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пределение по физическим картам высоту (глубину) с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мощью шкалы высот и глубин. Нахождение на картах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ровностей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е морские впадины, равнины суши, горы и их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й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ах и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х.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тработка знания условных знаков плана. Ориентирование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 и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 географической карте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Параллели и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пределение по глобусу и картам различных параллелей и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аны.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ано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фических координат объектов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.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Географические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.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Географические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опоставление карт разного содержания, нахождение н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.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их географические объекты, определение абсолютных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 территори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абота с итоговыми вопросами и заданиями по разделу: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ческие модели Земли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у: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«Географические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»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4 Земная кора ( 13 час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</w:t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тетради рисунка «Внутреннее строение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»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.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й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.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минералов и горных пород по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ых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6"/>
                <w:sz w:val="24"/>
                <w:szCs w:val="24"/>
              </w:rPr>
              <w:t>отличительным признакам. Сравнение горных пород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д.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исхождению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ипов земной коры. Анализ схемы (модели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и литосфера-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земной коры и литосферы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е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и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9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азнообразие рельефа Земли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на физических картах в атласе разные формы рельеф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 помощью географических кар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й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крупнейшие горные области. Выявление закономерности 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.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и крупных форм рельефа в зависимости о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взаимодействия литосферных пли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Землетрясения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 сопоставлении географических кар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остранения землетряс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изм.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 сопоставлении географических кар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остранения вулкан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анализ схем, демонстрирующие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внешних сил и формирующиеся под их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изменяющие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м формы рельефа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.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тривание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Поиск дополнительной информации (Интернете и других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чих вод,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источниках) о причинах образования оврагов, следствиях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ов и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го процесса и влиянии работы текучих вод,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а.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ов и ветра на хозяйственную жизнь человек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</w:t>
            </w:r>
          </w:p>
        </w:tc>
        <w:tc>
          <w:tcPr>
            <w:tcW w:w="13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определению средней и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13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й абсолютной высоты горных стран и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а</w:t>
            </w:r>
          </w:p>
        </w:tc>
        <w:tc>
          <w:tcPr>
            <w:tcW w:w="13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равнин, их географического положения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.</w:t>
            </w:r>
          </w:p>
        </w:tc>
        <w:tc>
          <w:tcPr>
            <w:tcW w:w="133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</w:rPr>
              <w:t>Рельеф дна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особенностей изображения на картах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еанов.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ных форм рельефа дна океан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писывание по иллюстрациям учебника способы добычи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земная кора.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х ископаемых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бота с вопросами и заданиями по разделу «Земная кора»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ная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»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11" w:right="709" w:gutter="0" w:header="0" w:top="26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1"/>
      <w:bookmarkStart w:id="1" w:name="page11"/>
      <w:bookmarkEnd w:id="1"/>
    </w:p>
    <w:p>
      <w:pPr>
        <w:sectPr>
          <w:type w:val="nextPage"/>
          <w:pgSz w:orient="landscape" w:w="16838" w:h="11906"/>
          <w:pgMar w:left="1111" w:right="709" w:gutter="0" w:header="0" w:top="26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13"/>
      <w:bookmarkStart w:id="3" w:name="page13"/>
      <w:bookmarkEnd w:id="3"/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4" w:name="page15"/>
      <w:bookmarkStart w:id="5" w:name="page15"/>
      <w:bookmarkEnd w:id="5"/>
    </w:p>
    <w:p>
      <w:pPr>
        <w:pStyle w:val="Normal"/>
        <w:widowControl w:val="false"/>
        <w:overflowPunct w:val="false"/>
        <w:autoSpaceDE w:val="false"/>
        <w:spacing w:lineRule="exact" w:line="255" w:before="0" w:after="0"/>
        <w:ind w:left="360" w:right="110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cs="Verdana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4:00Z</dcterms:created>
  <dc:creator>1</dc:creator>
  <dc:description/>
  <cp:keywords/>
  <dc:language>en-US</dc:language>
  <cp:lastModifiedBy>User</cp:lastModifiedBy>
  <cp:lastPrinted>2017-09-28T09:27:00Z</cp:lastPrinted>
  <dcterms:modified xsi:type="dcterms:W3CDTF">2018-10-16T12:01:00Z</dcterms:modified>
  <cp:revision>28</cp:revision>
  <dc:subject/>
  <dc:title>1</dc:title>
</cp:coreProperties>
</file>